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от 22.03.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использования средств бюджета Талдомского муниципального района Московской области при осуществлении финансово-хозяйствен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дошкольным образовательным учреждением детский сад комбинированного вида № 1 «Але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Ф, распоряжение главы Талдомского муниципального района от 07.07.2017 № 264лс «Об утверждении Положения и должностных инструкций работников контрольно-ревизионного сектор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Талдомского муниципального района от 04.12.2017 №438 «Об утверждении Плана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8 года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м детский сад комбинированного вида № 1 «Аленк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7 по 31.12.2017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4.2018 по 30.04.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а субсидии на выполнение муниципального задания осуществлялось без соответствующего изменения муниципально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ах финансово-хозяйственной деятельности Учреждения на 2017 год отсутствует необходимая информация, а именно: цели деятельности учреждения в соответствии с федеральными законами, иными нормативными правовыми актами и уставом учреждения; виды деятельности учреждения, относящиеся к его основным видам деятельности в соответствии с уставом учреждения;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; показатели по поступлениям и выплатам учре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не осуществлялся внутренний финансовый контроль совершаемых фактов хозяйственной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не назначено лицо, ответственное за ведение табеля учета использования рабочего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с июня по декабрь 2017 года применялась форма табеля учета использования рабочего времени, не соответствующая требованиям законода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полнения табеля не определен актом учреждения в рамках формирования учетной политики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елях учета использования рабочего времени фактически отработанные часы обозначены условным обозначением – «Я», хотя необходимо указывать – «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не обеспечена результативность использования бюджетных средств вследствие излишне начисленных и необоснованно выплаченных сумм заработной платы работникам Учреждения (Винцеревой Г.Н., Щегольковой Е.В., Русляковой М.А., Смородиновой Е.К., Кулыгиной Н.Л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допущена недоплата по оплате труда работнику Учреждения в результате неверного расчета заработной платы (Тюриной И.А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не обеспечена результативность использования бюджетных средств вследствие необоснованного установления выплат стимулирующего характера работникам Учреждения (Быстровой О.В., Тюриной И.А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сверок взаимных расчетов, подтверждающие правильность и обоснованность сумм дебиторской и кредиторской задолженности в проверяемом периоде, отсутствую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ревизионным сектором администрации Талдомского муниципального района в адрес муниципального дошкольного образовательного учреждения детский сад комбинированного вида № 1 «Ален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лдом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пра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, выданное по фактам нарушений, изложенных в Акте по результатам проведения плановой проверки;</w:t>
      </w:r>
    </w:p>
    <w:p>
      <w:pPr>
        <w:pStyle w:val="TextBody"/>
        <w:tabs>
          <w:tab w:val="clear" w:pos="708"/>
          <w:tab w:val="left" w:pos="111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предписание, содержащее обязательное для исполнения в указанный в предписании срок требование о возмещении причиненного ущерба бюджету Талдомского муниципального района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9:00Z</dcterms:created>
  <dc:creator>Школин Николай Николаевич</dc:creator>
  <dc:description/>
  <cp:keywords/>
  <dc:language>en-US</dc:language>
  <cp:lastModifiedBy>KAOA</cp:lastModifiedBy>
  <cp:lastPrinted>2015-08-13T17:26:00Z</cp:lastPrinted>
  <dcterms:modified xsi:type="dcterms:W3CDTF">2018-05-18T13:37:00Z</dcterms:modified>
  <cp:revision>7</cp:revision>
  <dc:subject/>
  <dc:title/>
</cp:coreProperties>
</file>